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5.BÖLGE ÇORUM ECZACI ODAS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YÖNETİM KURULU BAŞKANLIĞI’N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ab/>
        <w:t>.......................................................................................</w:t>
      </w:r>
      <w:r>
        <w:rPr>
          <w:sz w:val="32"/>
          <w:szCs w:val="32"/>
        </w:rPr>
        <w:t>Odası 'nda bulunan üyelik kaydımın odanıza kabul edilmesi hususunda 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Gereğini bilgilerinize arz ederim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...... / ...... / 20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Ecz. 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İkametgah Adresi: </w:t>
      </w:r>
      <w:r>
        <w:rPr>
          <w:sz w:val="28"/>
          <w:szCs w:val="28"/>
        </w:rPr>
        <w:t xml:space="preserve">   </w:t>
        <w:tab/>
        <w:tab/>
        <w:tab/>
        <w:t xml:space="preserve">                                      İm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…………………</w:t>
      </w:r>
      <w:r>
        <w:rPr>
          <w:sz w:val="28"/>
          <w:szCs w:val="28"/>
        </w:rPr>
        <w:t>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p</w:t>
        <w:tab/>
        <w:t>: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l</w:t>
        <w:tab/>
        <w:t>: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   K   L   E   R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NAKİL DİLEKÇESİ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ÖZGEÇMİŞ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NÜFUS KAĞIDI ÖRNEĞİ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İKAMETGAH SURETİ ( MUHTARLIKTAN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İPLOMA VEYA MEZUNİYET BELGESİNİN FOTOKOPİSİ, ( NOTERDEN ONAYLI VEYA </w:t>
        <w:tab/>
        <w:t>ASLI GİBİDİR KAŞELİ )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5 ADET VESİKALIK RESİM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ind w:left="0" w:hanging="360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000000"/>
          <w:sz w:val="20"/>
          <w:szCs w:val="20"/>
        </w:rPr>
        <w:t>SABIKA KAYDI</w:t>
      </w:r>
    </w:p>
    <w:p>
      <w:pPr>
        <w:pStyle w:val="Normal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16:00Z</dcterms:created>
  <dc:creator>eczane</dc:creator>
  <dc:description/>
  <dc:language>en-US</dc:language>
  <cp:lastModifiedBy>Aynur1</cp:lastModifiedBy>
  <cp:lastPrinted>2017-11-20T10:37:00Z</cp:lastPrinted>
  <dcterms:modified xsi:type="dcterms:W3CDTF">2023-06-15T07:16:00Z</dcterms:modified>
  <cp:revision>2</cp:revision>
  <dc:subject/>
  <dc:title>18</dc:title>
</cp:coreProperties>
</file>